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276"/>
        <w:gridCol w:w="1418"/>
        <w:gridCol w:w="1417"/>
        <w:gridCol w:w="1276"/>
        <w:gridCol w:w="1417"/>
        <w:gridCol w:w="1701"/>
        <w:gridCol w:w="1560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нко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образовательная общеразвивающая программа социально-педагогической направленности детская телестудия "Цимла Меди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3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1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1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чук Б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образовательная общеразвивающая программа физкультурно-спортивной направленности "Дельф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3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т-клуб «Дельф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-14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-18.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чук А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образовательная общеразвивающая программа физкультурно-спортивной направленности "Клуб юных моря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3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т-клуб «Дельф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-14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-18.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ин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образовательная общеразвивающая программа художественной направленности "Золотые ручк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1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5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5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5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5-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Р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экскурсии "Путешествия по родному кра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31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чук А.Б., Абрамчук Б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акция "На- зарядку становись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т-клуб «Дельф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Г., Сергиенко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ролики по ПДД (совместная акция с ГИБД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мастер-классы: "Творчество по дереву и фото-ликбе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-3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.Г., Сергиенко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ролики по экол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БУ ДО 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1F497D"/>
        <w:sz w:val="28"/>
        <w:szCs w:val="28"/>
      </w:rPr>
    </w:pPr>
    <w:r>
      <w:rPr>
        <w:rFonts w:cs="Times New Roman" w:ascii="Times New Roman" w:hAnsi="Times New Roman"/>
        <w:b/>
        <w:color w:val="1F497D"/>
        <w:sz w:val="28"/>
        <w:szCs w:val="28"/>
      </w:rPr>
      <w:t>Программа занятости детей в летний период МБУ ДО Центр внешкольной работы Цимлянского райо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25:00Z</dcterms:created>
  <dc:creator>Admin</dc:creator>
  <dc:description/>
  <cp:keywords/>
  <dc:language>en-US</dc:language>
  <cp:lastModifiedBy>МБОУ СОШ №3</cp:lastModifiedBy>
  <cp:lastPrinted>2020-05-29T15:41:00Z</cp:lastPrinted>
  <dcterms:modified xsi:type="dcterms:W3CDTF">2020-05-29T13:35:00Z</dcterms:modified>
  <cp:revision>2</cp:revision>
  <dc:subject/>
  <dc:title/>
</cp:coreProperties>
</file>